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  <w:gridCol w:w="163"/>
      </w:tblGrid>
      <w:tr>
        <w:trPr/>
        <w:tc>
          <w:tcPr>
            <w:tcW w:w="10342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>S. LEUCIO” - CASER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60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86860" cy="751205"/>
                        <wp:effectExtent l="0" t="0" r="0" b="0"/>
                        <wp:docPr id="2" name="pon_hea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on_hea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68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9965" cy="762000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do: AOODGAI 3760 2010    -   CODICE PROGETTO D-1-FSE-2010-984  - </w:t>
      </w:r>
      <w:r>
        <w:rPr>
          <w:rFonts w:cs="Times New Roman" w:ascii="Times New Roman" w:hAnsi="Times New Roman"/>
          <w:b/>
          <w:i/>
          <w:sz w:val="24"/>
          <w:szCs w:val="24"/>
        </w:rPr>
        <w:t>Azione: D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Interventi formativi rivolti ai docenti e al personale della scuola, sulle nuove tecnologie della comunic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o del progetto: “La didattica avanzata con l'uso della LIM” 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ran parte dei partecipanti son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venuti a conoscenza del Co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 un collega, altri dalla lettura del bando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e informazioni fornite sono state spess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i per comprenderne l'utilità a beneficio del proprio bagaglio formativo e se insufficienti, hanno comunque incuriosito, visto che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e aspettative sono per tutti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pprendere efficacemente l’uso della LIM, per poi  applicarl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Anche se non in possesso della patente informatica ECDL, i Corsisti hanno u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oscenza degli a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licativi Office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so del P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(Windows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laborazione test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(Word o equivalenti)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so di Reti informat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nternet, Posta elettronica, ecc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ad un medio livello e quella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oglio elettronic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(Excel o equivalent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trumenti di presentazion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(Power Point o equivalenti) ad un livello di base, han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à frequentato Corsi sull’uso delle tecnologie informatiche per la didattic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tic, Informatica di base, Cabrì 3CAD, Didattica della Matematica e Tecnologie multimediali)ed ovviamente non usan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L.I.M. nell’attività didattica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più anni sono in possesso di un Personal Computer, utilizzando stabilmente un collegamento Internet.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ell’ambito delle tecnologie e/o dispositivi digital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a parte </w:t>
      </w:r>
      <w:r>
        <w:rPr>
          <w:rFonts w:cs="Times New Roman" w:ascii="Times New Roman" w:hAnsi="Times New Roman"/>
          <w:sz w:val="24"/>
          <w:szCs w:val="24"/>
        </w:rPr>
        <w:t>effettua comune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izzazione di CD e DVD,  altri usano Lettori MP3/MP4, Videocamere Digitali, Macchine Fotografiche Digitali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>nell’attività d’insegnamento è diffusa l’utilizzazione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VD, C D Rom, Internet PC, Videoproiettore, Cabrì, Geogebra, PPT, Laboratorio multimediale.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L’uso della LIM si ritiene possa arricchire e migliorare la didattic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in quanto l’impatto visivo, suscitando maggior interesse, dovrebbe facilitare la lezio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lla fine del Corso i partecipanti valutano che 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ontenuti proposti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- Elementi di base del syllabus 4.0 e/o 5.0 ECDL;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- Breve storia della LIM;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- Testi, immagini, animazioni, video e software con la LIM;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Comandi nell’utilizzo delle LIM;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Guida comparativa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Saper utilizzare i principali comandi nell’utilizzo della LIM,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Saper potenziare l’innovazione didattica attraverso l’uso delle tecnologie informatiche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Presentazioni di percorsi didattici disciplinari e multidisciplinari;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Ricerca, modifica e loro utilizzo nella didattica quotidiana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Stesura di un percorso pluridisciplinare in formato digitale;  </w:t>
      </w:r>
    </w:p>
    <w:p>
      <w:pPr>
        <w:pStyle w:val="Normal"/>
        <w:ind w:left="142" w:hanging="142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Presentazione di prova sulla LIM dei percorsi realizzati, individuazione dei punti di forza e di criticità, </w:t>
      </w:r>
    </w:p>
    <w:p>
      <w:pPr>
        <w:pStyle w:val="Normal"/>
        <w:ind w:left="142" w:hanging="142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- Saper organizzare un percorso pluridisciplinare digitale coerente e significativo e sviluppare un apprendimento collaborativo tra studenti e insegnanti;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hanno risposto pienamente  alle aspettative iniziali e tutti 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enuti indispensabili sono stati affrontati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fficacia dell’azione didattica dei  vari Moduli del Corso riceve un  punteggio f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 e 4 su un massimo di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a per alcun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e le abilità acquisite potranno  consentire solo in parte di modificare le metodiche di insegnamento a partire da questo o dal prossimo anno scolastic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ché c’è necessità di approfondir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punto di vista dell’efficienza organizzativ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oraggio, Docenza, Puntualità e correttezza delle informazioni, Fascia oraria e distribuzione delle lezioni, Pulizia dei locali e confort, ricevono il massimo punteggio, un po’ meno Efficienza delle attrezzature del corso e Materiale fornit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cuni ritengono poi che la dotazione dei Computer sia stata insufficiente rispetto al numero di partecipanti, 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utti sostengono l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tilità della partecipazione al Cors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con l’auspicio da parte di qualcuno di progettare per il futuro un Corso di LIM Avanzat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serta, 1 giugno 2011                                                        I referenti per la Valutazi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. Antonio Palladino; prof. Cesare Ucciero</w:t>
        <w:tab/>
        <w:tab/>
      </w:r>
    </w:p>
    <w:sectPr>
      <w:type w:val="nextPage"/>
      <w:pgSz w:w="11906" w:h="16838"/>
      <w:pgMar w:left="85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11-06-02T09:03:00Z</dcterms:modified>
  <cp:revision>10</cp:revision>
  <dc:subject/>
  <dc:title> ISTITUTO STATALE D'ARTE "S</dc:title>
</cp:coreProperties>
</file>